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PMS: Explanation for the difference in the audited financial statement 2015 </w:t>
      </w:r>
    </w:p>
    <w:p>
      <w:pPr>
        <w:pStyle w:val="Normal"/>
        <w:rPr/>
      </w:pPr>
      <w:r>
        <w:rPr>
          <w:sz w:val="20"/>
        </w:rPr>
        <w:t>On 11/03/2016, Petroleum Mechanical Stock Company explained the difference in the audited financial statement 2015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ame of the Company: </w:t>
        <w:tab/>
        <w:t>Petroleum Mechanical Stock Company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ock code: </w:t>
        <w:tab/>
        <w:tab/>
        <w:t>PM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ead office address: </w:t>
        <w:tab/>
        <w:t>446 No Trang Long, commune 13, Binh  Thanh, Ho Chi Minh City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el: (84.8) 35533325 – 35533597</w:t>
        <w:tab/>
        <w:tab/>
        <w:tab/>
        <w:t>Fax: (84.8) 35533029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nformation officer disclosure: Mr. Doan Dac Hoc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tent:</w:t>
      </w:r>
    </w:p>
    <w:p>
      <w:pPr>
        <w:pStyle w:val="ListParagraph"/>
        <w:rPr>
          <w:sz w:val="20"/>
        </w:rPr>
      </w:pPr>
      <w:r>
        <w:rPr>
          <w:sz w:val="20"/>
        </w:rPr>
        <w:t xml:space="preserve">Profit after tax in financial statement 2015 decreased by VND 432,839 compared to the audited financial statement 2015 </w:t>
      </w:r>
    </w:p>
    <w:p>
      <w:pPr>
        <w:pStyle w:val="ListParagraph"/>
        <w:rPr>
          <w:sz w:val="20"/>
        </w:rPr>
      </w:pPr>
      <w:r>
        <w:rPr>
          <w:sz w:val="20"/>
        </w:rPr>
        <w:t>Reason: In the private financial statement in quarter IV.2015, the Company made a mistake when redundantly calculated the payable corporate income Tax with the amount of VND 432,839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sz w:val="20"/>
        </w:rPr>
        <w:t xml:space="preserve">The financial statement is posted on the website: </w:t>
      </w:r>
      <w:hyperlink r:id="rId2">
        <w:r>
          <w:rPr>
            <w:rStyle w:val="InternetLink"/>
            <w:sz w:val="20"/>
          </w:rPr>
          <w:t>http://www.pms.petrolimex.com.vn</w:t>
        </w:r>
      </w:hyperlink>
      <w:r>
        <w:rPr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.petrolimex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7:00Z</dcterms:created>
  <dc:creator>User</dc:creator>
  <dc:description/>
  <dc:language>en-US</dc:language>
  <cp:lastModifiedBy>User</cp:lastModifiedBy>
  <dcterms:modified xsi:type="dcterms:W3CDTF">2016-03-15T03:27:00Z</dcterms:modified>
  <cp:revision>1</cp:revision>
  <dc:subject/>
  <dc:title/>
</cp:coreProperties>
</file>